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平武夷发展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仿宋" w:hAnsi="仿宋" w:eastAsia="方正小标宋简体" w:cs="仿宋"/>
          <w:i w:val="false"/>
          <w:i w:val="false"/>
          <w:iCs w:val="false"/>
          <w:caps w:val="false"/>
          <w:smallCaps w:val="false"/>
          <w:color w:val="58595B"/>
          <w:spacing w:val="0"/>
          <w:sz w:val="31"/>
          <w:szCs w:val="31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岗位增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i w:val="false"/>
          <w:i w:val="false"/>
          <w:iCs w:val="false"/>
          <w:caps w:val="false"/>
          <w:smallCaps w:val="false"/>
          <w:color w:val="58595B"/>
          <w:spacing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i w:val="false"/>
          <w:iCs w:val="false"/>
          <w:caps w:val="false"/>
          <w:smallCaps w:val="false"/>
          <w:color w:val="58595B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平武夷发展集团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二次社会招聘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部分岗位报名审核通过人数较多，经研究，现决定部分岗位增加笔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笔试有关事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笔试准考证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增加笔试的岗位详见附件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资格审核通过的考生请及时登录报名系统自行打印准考证。联系电话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0599-8881736/15105058556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准考证及身份证作为笔试当天考生进入考点的凭证，未打印准考证者，视为自动放弃考试资格，打印准考证前请认真阅读考生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笔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笔试时间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9:00—11: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笔试地点：福建省南平市建阳区曼头山路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武夷旅游商贸学校）。考生可于考试前自行安排时间，熟悉考点路径，考试当天，考生可于上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后凭准考证、有效身份证原件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笔试内容：《综合基础知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考点不提供停车位，考试当天请选择公共交通方式出行，请合理安排时间并提早出行，以免路上拥堵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开考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分钟后，迟到考生不得进入考室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考试当天考生进入学校后不要在校园内随意走动、喧哗，不得在校园内抽烟。考生交卷离场后，不得在校园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如遇准考证打印等问题可咨询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0599-8881736/15105058556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TextBodyIndent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平武夷发展集团有限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第二次招聘增加笔试的岗位</w:t>
      </w:r>
    </w:p>
    <w:p>
      <w:pPr>
        <w:pStyle w:val="TextBodyInden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416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平武夷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firstLine="512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9:00Z</dcterms:created>
  <dc:creator>Administrator</dc:creator>
  <dc:description/>
  <dc:language>en-US</dc:language>
  <cp:lastModifiedBy>idleness</cp:lastModifiedBy>
  <dcterms:modified xsi:type="dcterms:W3CDTF">2024-08-05T09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D17046F2246C28184DFB5F41DF6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