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举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武夷发展集团党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第一次读书班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集团各部门、各子公司、各党组织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u w:val="none"/>
          <w:lang w:val="en-US" w:eastAsia="zh-CN"/>
        </w:rPr>
        <w:t>照集团党委学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习贯彻习近平新时代中国特色社会主义思想主题教育的部署安排，定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日（星期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举办武夷发展集团主题教育第一次读书班。现将有关事项通知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lang w:eastAsia="zh-CN"/>
        </w:rPr>
        <w:t>议程</w:t>
      </w: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读书班采取专题辅导、研读学习、交流研讨、个人自学等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江训强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主持并作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主题教育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第一次读书班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开班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式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邀请中国法学会会员，福建省百场社会科学报告会专家库成员，福建东南周末讲坛十佳红色宣讲师，南平市法学会常务理事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，副教授，南平市委讲师团副团长郑建煌作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把学习新思想不断引向深入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专题辅导报告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会议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上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会议地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集团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楼第一会议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班子成员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中层副职及以上，二级子公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董事长、总经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各支部书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提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分钟入场就座完毕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手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调至震动或静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请参会人员自觉维护会场秩序，严肃会场纪律，树立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会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eastAsia="zh-CN"/>
        </w:rPr>
        <w:t>南平武夷发展集团主题教育领导小组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616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" w:hAnsi="宋体" w:eastAsia="宋体"/>
      <w:sz w:val="21"/>
      <w:szCs w:val="21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宋体"/>
      <w:szCs w:val="21"/>
    </w:rPr>
  </w:style>
  <w:style w:type="paragraph" w:styleId="Style14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widowControl/>
      <w:jc w:val="left"/>
    </w:pPr>
    <w:rPr>
      <w:rFonts w:ascii="宋体" w:hAnsi="宋体" w:eastAsia="宋体" w:cs="Calibri"/>
      <w:kern w:val="0"/>
      <w:sz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fjjsxxzx</dc:creator>
  <dc:description/>
  <dc:language>en-US</dc:language>
  <cp:lastModifiedBy>admin</cp:lastModifiedBy>
  <cp:lastPrinted>2023-09-25T18:58:00Z</cp:lastPrinted>
  <dcterms:modified xsi:type="dcterms:W3CDTF">2023-09-26T07:16:46Z</dcterms:modified>
  <cp:revision>24</cp:revision>
  <dc:subject/>
  <dc:title>南平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78A9BF474A56B25EB7A7837B3EE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