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附件二：</w:t>
      </w:r>
    </w:p>
    <w:p>
      <w:pPr>
        <w:pStyle w:val="P0"/>
        <w:widowControl w:val="false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P0"/>
        <w:widowControl w:val="false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南平市国资委评估中介机构库名单</w:t>
      </w:r>
    </w:p>
    <w:p>
      <w:pPr>
        <w:pStyle w:val="P0"/>
        <w:widowControl w:val="false"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华成房地产土地资产评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立信资产评估房地产土地评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国信资产评估土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国龙资产评估土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衡益资产评估房地产土地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永和资产评估房地产估价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龙健房地产土地资产评估与运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厦门市大学资产评估土地房地产估价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海峡房地产资产评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武夷资产评估房地产土地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州名实资产评估房地产土地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正衡资产评估房地产估价（福建）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中兴资产评估房地产土地估价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华融资产评估土地房地产估价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中联（福建）资产评估土地房地产估价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光明资产评估房地产估价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联合中和资产评估土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厦门翰和资产评估土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厦门中利资产评估土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福建中正资产评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金诺土地房地产资产评估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厦门均达房地产资产评估咨询有限公司（福建省厦门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福建兴益资产房地产土地估价有限公司（福建省南平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" w:right="0" w:firstLine="640"/>
        <w:textAlignment w:val="auto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福建明威资产评估房地产土地估价有限公司（福建省福州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" w:right="0" w:firstLine="640"/>
        <w:textAlignment w:val="auto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福建海峡房地产资产评估有限公司（福建省福州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厦门唯先资产评估土地房地产估价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中信达资产评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大智慧资产评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衡瑞信（福建）资产评估房地产土地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中评资产评估房地产估价有限公司（福建省福州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福建凯帅矿业权资产房地产土地评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福建国仁方略资产评估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福建正远资产评估房地产土地估价有限公司（福建省福州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福建鑫恒房地产评估有限公司（福建省福州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福建中经资产评估房地产土地估价有限公司（福建省福州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厦门均达房地产资产评估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江苏金土地房地产评估测绘咨询有限公司福建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居安房地产评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大成土地房地产评估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建科房地产估价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-1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福建国典房地产评估咨询有限公司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3:41Z</dcterms:created>
  <dc:creator>Administrator</dc:creator>
  <dc:description/>
  <dc:language>en-US</dc:language>
  <cp:lastModifiedBy>Juncle Xu</cp:lastModifiedBy>
  <dcterms:modified xsi:type="dcterms:W3CDTF">2023-11-08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BC9E92FDB4B7D82ACB476C4E5DAC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