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val="zh-CN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 w:eastAsia="zh-CN"/>
        </w:rPr>
        <w:t>南平武夷发展集团有限公司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财务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 w:eastAsia="zh-CN"/>
        </w:rPr>
        <w:t>中介机构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服务库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 w:eastAsia="zh-CN"/>
        </w:rPr>
        <w:t>报名函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44"/>
          <w:highlight w:val="none"/>
          <w:lang w:val="zh-CN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44"/>
          <w:lang w:val="zh-CN" w:eastAsia="zh-CN"/>
        </w:rPr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投录的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</w:rPr>
        <w:t>库类别：</w:t>
      </w:r>
      <w:r>
        <w:rPr>
          <w:rFonts w:ascii="仿宋_GB2312" w:hAnsi="仿宋_GB2312" w:cs="Times New Roman" w:eastAsia="仿宋_GB2312"/>
          <w:color w:val="000000"/>
          <w:sz w:val="32"/>
          <w:u w:val="single"/>
        </w:rPr>
        <w:t xml:space="preserve">                                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 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 xml:space="preserve">投录单位名称：（加盖公章） 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投录单位地址：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投录单位传真：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投录单位电话：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投录单位电子邮箱（可接收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招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录文件）： 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 xml:space="preserve">联   系   人： 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 xml:space="preserve">联  系 电 话： 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 xml:space="preserve">附： 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、法定代表人授权委托书；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</w:rPr>
        <w:t>、被授权人身份证原件复印件（复印件加盖公章）；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</w:rPr>
        <w:t>、企业法人营业执照副本等证明投录人资格的证明材料（复印件加盖公章）；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注：①符合条件且有意向的投录人报名时请将报名银行转账凭证截图、营业执照复印件及附件一（报名函）发送至福建晖源工程咨询有限公司邮箱，邮箱为：</w:t>
      </w:r>
      <w:r>
        <w:rPr>
          <w:rFonts w:eastAsia="仿宋_GB2312" w:cs="Times New Roman" w:ascii="仿宋_GB2312" w:hAnsi="仿宋_GB2312"/>
          <w:color w:val="000000"/>
          <w:sz w:val="32"/>
          <w:lang w:eastAsia="zh-CN"/>
        </w:rPr>
        <w:t>763965677@qq.com</w:t>
      </w:r>
      <w:r>
        <w:rPr>
          <w:rFonts w:ascii="仿宋_GB2312" w:hAnsi="仿宋_GB2312" w:cs="Times New Roman" w:eastAsia="仿宋_GB2312"/>
          <w:color w:val="000000"/>
          <w:sz w:val="32"/>
        </w:rPr>
        <w:t>。（招录人核对相关信息后将招录文件发至联系人邮箱）。</w:t>
      </w:r>
    </w:p>
    <w:p>
      <w:pPr>
        <w:pStyle w:val="P0"/>
        <w:widowControl w:val="false"/>
        <w:snapToGrid w:val="false"/>
        <w:spacing w:lineRule="atLeast" w:line="56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②</w:t>
      </w:r>
      <w:r>
        <w:rPr>
          <w:rFonts w:ascii="仿宋_GB2312" w:hAnsi="仿宋_GB2312" w:cs="Times New Roman" w:eastAsia="仿宋_GB2312"/>
          <w:color w:val="000000"/>
          <w:sz w:val="32"/>
        </w:rPr>
        <w:t>报名函应注明本次投录的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</w:rPr>
        <w:t>库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类别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P0"/>
        <w:widowControl w:val="false"/>
        <w:snapToGrid w:val="false"/>
        <w:spacing w:lineRule="atLeast" w:line="560"/>
        <w:ind w:firstLine="640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请将开票信息发送至报名邮箱。待招录公示结束后统一开具发票（普票）。未按要求发送开票信息的，视为放弃开票权利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0:45Z</dcterms:created>
  <dc:creator>Administrator</dc:creator>
  <dc:description/>
  <dc:language>en-US</dc:language>
  <cp:lastModifiedBy>Juncle Xu</cp:lastModifiedBy>
  <dcterms:modified xsi:type="dcterms:W3CDTF">2023-11-08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9D5EB4B3E4378B5F8047FB338B1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