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  <w:lang w:eastAsia="zh-CN"/>
        </w:rPr>
        <w:t>纸厂桥下停车场大门及地面改造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标候选人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标编号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南平高监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】邀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本招标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 xml:space="preserve">202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</w:t>
      </w:r>
      <w:r>
        <w:rPr>
          <w:rFonts w:ascii="宋体" w:hAnsi="宋体" w:cs="宋体"/>
          <w:color w:val="000000"/>
          <w:sz w:val="24"/>
          <w:szCs w:val="24"/>
          <w:u w:val="none"/>
        </w:rPr>
        <w:t>南平高速咨询监理有限公司（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福建省南平市建阳区童游大街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36-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标，已由评标委员会评审完毕，现将中标候选人公示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招标工程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程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纸厂桥下停车场大门及地面改造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南平公共交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邀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招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标委员会成员名单及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评委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/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highlight w:val="yellow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专家评委：</w:t>
      </w:r>
      <w:r>
        <w:rPr>
          <w:rFonts w:ascii="宋体" w:hAnsi="宋体" w:cs="宋体"/>
          <w:color w:val="000000"/>
          <w:sz w:val="24"/>
          <w:u w:val="single"/>
        </w:rPr>
        <w:t>邱华、丁晶、黄章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评标办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最低价中标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否决其投标的投标人及原因 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25"/>
        <w:gridCol w:w="780"/>
      </w:tblGrid>
      <w:tr>
        <w:trPr>
          <w:trHeight w:val="56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投标的原因及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推荐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候选人及其投标文件相关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个日历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  <w:t>工程质量：本工程以相关的国家标准（或行业标准及地方标准）等施工及验收规范为质量评定验收标准，前述标准不一致的，以其中最严格的标准为准执行。本工程施工质量验收等级为合格。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5"/>
        <w:gridCol w:w="1200"/>
        <w:gridCol w:w="1050"/>
        <w:gridCol w:w="1520"/>
        <w:gridCol w:w="2147"/>
      </w:tblGrid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标候选人顺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hanging="1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标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投标报价下浮率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负责人执业资格证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项目负责人执业资格证书名称注册编号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志海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吉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注册建造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闽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52011201132439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省浦口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注册建造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闽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52011202203404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东煌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国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0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二级注册建造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52525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闽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5201120124329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65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示时间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0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南平公共交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福建省南平市延平区西芹镇西芹村水溪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邮政编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3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3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00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林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0597967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标代理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南平高速咨询监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省南平市建阳区童游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36-1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传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 xml:space="preserve">/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联系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85036308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/>
        </w:rPr>
        <w:t>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工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异议提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2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投标人或者其他利害关系人对评标结果有异议的，应当在中标候选人公示期间以书面形式向招标人提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南平公共交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南平高速咨询监理有限公司</w:t>
      </w:r>
    </w:p>
    <w:p>
      <w:pPr>
        <w:pStyle w:val="Flietext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52525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eastAsia="宋体" w:cs="Times New Roman"/>
      <w:kern w:val="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4:13Z</dcterms:created>
  <dc:creator>123</dc:creator>
  <dc:description/>
  <dc:language>en-US</dc:language>
  <cp:lastModifiedBy>Administrator</cp:lastModifiedBy>
  <cp:lastPrinted>2022-01-27T11:23:00Z</cp:lastPrinted>
  <dcterms:modified xsi:type="dcterms:W3CDTF">2022-11-30T09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AAFE652E4C4EBE0053FEEEBE28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