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平武夷交通发展有限公司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第一批次车辆采购（二次采购）中标候选人</w:t>
      </w:r>
      <w:r>
        <w:rPr>
          <w:rFonts w:ascii="宋体;SimSun" w:hAnsi="宋体;SimSun" w:cs="宋体;SimSun"/>
          <w:b/>
          <w:sz w:val="32"/>
          <w:szCs w:val="32"/>
        </w:rPr>
        <w:t>公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福晖采招【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一）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采购人及采购代理机构的名称、地址和联系方式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采购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人：南平武夷交通发展有限公司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电 话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18960673312          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联系人：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陈先生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采购代理机构：福建晖源工程咨询有限公司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联系电话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0599-8314701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联系人： 刘女士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（二）采购项目名称：南平武夷交通发展有限公司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第一批次车辆采购（二次采购）（项目编号：福晖采招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[2022]011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号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（三）中标候选人名单：合同包三、合同包四、合同包八因截止至投标文件递交时间止合格供应商不足三家，故流标；</w:t>
      </w:r>
    </w:p>
    <w:p>
      <w:pPr>
        <w:pStyle w:val="Normal"/>
        <w:spacing w:lineRule="exact" w:line="400"/>
        <w:ind w:firstLine="440"/>
        <w:jc w:val="left"/>
        <w:textAlignment w:val="center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合同包一：福建赢宸汽车销售服务有限公司         ￥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898995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.00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合同包二：南平广众汽车销售有限公司             ￥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824000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.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（四）被确定为废标的供应商名称及原因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: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无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（五）评审委员会成员名单：李玉秀、陈芝荣、朱昊明、范友生、林健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如供应商对评审结果有异议，请于公示期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0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0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～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0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04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日内以书面形式（盖法人单位公章和法定代表人签字，并注明电话、地址和联系人）向监督部门反映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2"/>
          <w:szCs w:val="21"/>
        </w:rPr>
      </w:pPr>
      <w:r>
        <w:rPr>
          <w:rFonts w:cs="宋体;SimSun" w:ascii="宋体;SimSun" w:hAnsi="宋体;SimSun"/>
          <w:color w:val="333333"/>
          <w:kern w:val="0"/>
          <w:sz w:val="22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监督机构：南平武夷发展集团有限公司监察审计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联系电话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0599- 8872199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采    购   人：南平武夷交通发展有限公司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采购代理机构：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福建晖源工程咨询有限公司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2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1">
    <w:name w:val=" Char1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6:00Z</dcterms:created>
  <dc:creator>mwh68</dc:creator>
  <dc:description/>
  <cp:keywords/>
  <dc:language>en-US</dc:language>
  <cp:lastModifiedBy>Microsoft</cp:lastModifiedBy>
  <cp:lastPrinted>2022-09-01T10:26:00Z</cp:lastPrinted>
  <dcterms:modified xsi:type="dcterms:W3CDTF">2022-09-01T02:32:00Z</dcterms:modified>
  <cp:revision>10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76E0C22A4BFE999F08080239AB56</vt:lpwstr>
  </property>
  <property fmtid="{D5CDD505-2E9C-101B-9397-08002B2CF9AE}" pid="3" name="KSOProductBuildVer">
    <vt:lpwstr>2052-11.1.0.10356</vt:lpwstr>
  </property>
</Properties>
</file>