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  <w:lang w:eastAsia="zh-CN"/>
        </w:rPr>
        <w:t>南平市延平区大家厂地块围墙工程施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标编号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南平高监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】邀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0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本招标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在</w:t>
      </w:r>
      <w:r>
        <w:rPr>
          <w:rFonts w:ascii="宋体" w:hAnsi="宋体" w:cs="宋体"/>
          <w:color w:val="000000"/>
          <w:sz w:val="24"/>
          <w:szCs w:val="24"/>
          <w:u w:val="single"/>
        </w:rPr>
        <w:t>南平高速咨询监理有限公司（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省南平市建阳区童游大街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36-10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标，已由评标委员会评审完毕，现将中标候选人公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招标工程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程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  <w:t>南平市延平区大家厂地块围墙工程施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南平市嘉信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邀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招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评标委员会成员名单及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人评委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专家评委：</w:t>
      </w:r>
      <w:r>
        <w:rPr>
          <w:rFonts w:ascii="宋体" w:hAnsi="宋体" w:cs="宋体"/>
          <w:color w:val="000000"/>
          <w:sz w:val="24"/>
          <w:u w:val="single"/>
        </w:rPr>
        <w:t>邱华、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黄文义</w:t>
      </w:r>
      <w:r>
        <w:rPr>
          <w:rFonts w:ascii="宋体" w:hAnsi="宋体" w:cs="宋体"/>
          <w:color w:val="000000"/>
          <w:sz w:val="24"/>
          <w:u w:val="single"/>
        </w:rPr>
        <w:t>、黄章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评标办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最低价中标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否决其投标的投标人及原因 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325"/>
        <w:gridCol w:w="780"/>
      </w:tblGrid>
      <w:tr>
        <w:trPr>
          <w:trHeight w:val="56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投标的原因及依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纪建设集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提供有效的营业执照，资质证书，安全生产许可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推荐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候选人及其投标文件相关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期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个日历天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  <w:t>工程质量：本工程以施工图纸、设计变更和相关的国家标准（或行业标准及地方标准）等施工及验收规范为质量评定验收标准，前述标准不一致的，以其中最严格的标准为准执行。本工程施工质量验收等级为合格。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65"/>
        <w:gridCol w:w="1200"/>
        <w:gridCol w:w="1050"/>
        <w:gridCol w:w="1520"/>
        <w:gridCol w:w="2147"/>
      </w:tblGrid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标候选人顺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hanging="1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投标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浮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项目负责人执业资格证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项目负责人执业资格证书名称注册编号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东煌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黄宏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注册建造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闽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52020202105540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浦口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林毓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注册建造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闽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52008200921975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志海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江智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注册建造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闽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5200820081295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公示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202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0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1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02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0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1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南平市嘉信房地产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办公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福建省南平市武夷山市福建高速公路运营管理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邮政编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35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00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刘女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电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38600518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代理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南平高速咨询监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办公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省南平市建阳区童游大街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36-10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传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 xml:space="preserve">/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联系电话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85036308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工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异议提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482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投标人或者其他利害关系人对评标结果有异议的，应当在中标候选人公示期间以书面形式向招标人提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南平市嘉信房地产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南平高速咨询监理有限公司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Calibri" w:hAnsi="Calibri" w:eastAsia="宋体" w:cs="Times New Roman"/>
      <w:kern w:val="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4:13Z</dcterms:created>
  <dc:creator>123</dc:creator>
  <dc:description/>
  <dc:language>en-US</dc:language>
  <cp:lastModifiedBy>Rene</cp:lastModifiedBy>
  <cp:lastPrinted>2022-01-27T11:23:00Z</cp:lastPrinted>
  <dcterms:modified xsi:type="dcterms:W3CDTF">2022-08-10T09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AAFE652E4C4EBE0053FEEEBE28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