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平武夷交通发展有限公司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第一批次车辆采购</w:t>
      </w:r>
    </w:p>
    <w:p>
      <w:pPr>
        <w:pStyle w:val="Normal"/>
        <w:widowControl/>
        <w:spacing w:lineRule="auto" w:line="360"/>
        <w:ind w:left="21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标候选人</w:t>
      </w:r>
      <w:r>
        <w:rPr>
          <w:rFonts w:ascii="宋体;SimSun" w:hAnsi="宋体;SimSun" w:cs="宋体;SimSun"/>
          <w:b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福晖采招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一）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采购人及采购代理机构的名称、地址和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购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人：南平武夷交通发展有限公司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电 话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18960673312     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人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陈先生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采购代理机构：福建晖源工程咨询有限公司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599-8314701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人： 刘女士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二）采购项目名称：南平武夷交通发展有限公司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第一批次车辆采购（项目编号：福晖采招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[2022]01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号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三）中标候选人名单：合同包一、合同包二、合同包三、合同包四、合同包八因截止至投标文件递交时间止合格供应商不足三家，故流标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合同包五：南平市建阳区鑫路安汽车销售服务有限公司   ￥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325500.00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合同包六：南平市建阳区鑫路安汽车销售服务有限公司   ￥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323000.00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合同包七：南平市建阳区鑫路安汽车销售服务有限公司   ￥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876900.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四）被确定为废标的供应商名称及原因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无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五）评审委员会成员名单：李玉秀、刘明胜、吴晓刚、徐巧敏、刘星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如供应商对评审结果有异议，请于公示期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8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～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8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内以书面形式（盖法人单位公章和法定代表人签字，并注明电话、地址和联系人）向监督部门反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监督机构：南平武夷发展集团有限公司监察审计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599- 8872199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采    购   人：南平武夷交通发展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采购代理机构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福建晖源工程咨询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1">
    <w:name w:val=" 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6:00Z</dcterms:created>
  <dc:creator>mwh68</dc:creator>
  <dc:description/>
  <cp:keywords/>
  <dc:language>en-US</dc:language>
  <cp:lastModifiedBy>Microsoft</cp:lastModifiedBy>
  <cp:lastPrinted>2022-08-08T12:02:00Z</cp:lastPrinted>
  <dcterms:modified xsi:type="dcterms:W3CDTF">2022-08-08T07:09:00Z</dcterms:modified>
  <cp:revision>8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76E0C22A4BFE999F08080239AB56</vt:lpwstr>
  </property>
  <property fmtid="{D5CDD505-2E9C-101B-9397-08002B2CF9AE}" pid="3" name="KSOProductBuildVer">
    <vt:lpwstr>2052-11.1.0.10356</vt:lpwstr>
  </property>
</Properties>
</file>