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2020</w:t>
      </w:r>
      <w:r>
        <w:rPr>
          <w:b/>
          <w:bCs/>
          <w:sz w:val="36"/>
          <w:szCs w:val="36"/>
          <w:lang w:eastAsia="zh-CN"/>
        </w:rPr>
        <w:t>年南平顺邵高速公路河坊特大桥维修加固工程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年南平顺邵高速公路河坊特大桥维修加固工程</w:t>
      </w:r>
      <w:r>
        <w:rPr>
          <w:rFonts w:ascii="宋体" w:hAnsi="宋体" w:cs="宋体"/>
          <w:sz w:val="30"/>
          <w:szCs w:val="30"/>
          <w:lang w:eastAsia="zh-CN"/>
        </w:rPr>
        <w:t>邀请招标于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9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eastAsia="zh-CN"/>
        </w:rPr>
        <w:t>日开标，由评标委员评审完毕，现将中标结果公示如下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10"/>
        <w:gridCol w:w="184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南平顺邵高速公路河坊特大桥维修加固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平市高建养护工程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77913.8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陈明俊、刘巧蓉、高小毅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简易评标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9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福建顺邵高速公路发展有限公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福建省南平市邵武市吴家塘镇鑫塘路</w:t>
      </w:r>
      <w:r>
        <w:rPr>
          <w:rFonts w:cs="宋体" w:ascii="宋体" w:hAnsi="宋体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sz w:val="30"/>
          <w:szCs w:val="30"/>
          <w:lang w:val="en-US" w:eastAsia="zh-CN"/>
        </w:rPr>
        <w:t>号顺邵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梁瑞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cs="宋体" w:ascii="宋体" w:hAnsi="宋体"/>
          <w:sz w:val="30"/>
          <w:szCs w:val="30"/>
          <w:lang w:val="en-US" w:eastAsia="zh-CN"/>
        </w:rPr>
        <w:t>18629668388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福建顺邵高速公路发展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2-04-13T07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365</vt:lpwstr>
  </property>
</Properties>
</file>