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龙浦高速公路桥梁锥坡及基础修复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龙浦高速公路桥梁锥坡及基础修复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龙浦高速公路桥梁锥坡及基础修复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35830.24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郑明、陈霖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龙浦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武夷山市崇溪东路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号高速运营管理中心</w:t>
      </w:r>
      <w:r>
        <w:rPr>
          <w:rFonts w:cs="宋体" w:ascii="宋体" w:hAnsi="宋体"/>
          <w:sz w:val="30"/>
          <w:szCs w:val="30"/>
          <w:lang w:val="en-US" w:eastAsia="zh-CN"/>
        </w:rPr>
        <w:t>B1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张仁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5 5986 392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龙浦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13T07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