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  <w:lang w:eastAsia="zh-CN"/>
        </w:rPr>
        <w:t>南平高速运营管理中心</w:t>
      </w:r>
      <w:r>
        <w:rPr>
          <w:rFonts w:cs="Verdana" w:ascii="Verdana" w:hAnsi="Verdana"/>
          <w:b/>
          <w:color w:val="000000"/>
          <w:sz w:val="32"/>
          <w:szCs w:val="32"/>
          <w:lang w:eastAsia="zh-CN"/>
        </w:rPr>
        <w:t>B</w:t>
      </w:r>
      <w:r>
        <w:rPr>
          <w:rFonts w:ascii="Verdana" w:hAnsi="Verdana" w:cs="Verdana"/>
          <w:b/>
          <w:color w:val="000000"/>
          <w:sz w:val="32"/>
          <w:szCs w:val="32"/>
          <w:lang w:eastAsia="zh-CN"/>
        </w:rPr>
        <w:t>地块办公区加装电梯工程施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标编号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南平高监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】邀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0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本招标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南平高速咨询监理有限公司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南平市建阳区童游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36-1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标，已由评标委员会评审完毕，现将中标候选人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招标工程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程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南平高速运营管理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地块办公区加装电梯工程施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福建省南平市高速公路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招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标委员会成员名单及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评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家评委：</w:t>
      </w:r>
      <w:r>
        <w:rPr>
          <w:rFonts w:ascii="宋体" w:hAnsi="宋体" w:cs="宋体"/>
          <w:color w:val="000000"/>
          <w:sz w:val="24"/>
          <w:u w:val="single"/>
        </w:rPr>
        <w:t>郭而东、邱华、黄章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评标办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最低价中标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中标候选人及其投标文件相关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个日历天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工程质量：本工程以施工图纸、设计变更和相关的国家标准（或行业标准及地方标准）等施工及验收规范为质量评定验收标准，前述标准包括但不限于《建筑装饰装修工程质量验收规范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GB50210-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）、《建筑工程施工质量验收统一标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GB50300-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）、《建筑安装工程质量检验评定统一标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GBJ300—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），前述标准不一致的，以其中最严格的标准为准执行。本工程施工质量验收等级为合格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98"/>
        <w:gridCol w:w="2500"/>
        <w:gridCol w:w="826"/>
      </w:tblGrid>
      <w:tr>
        <w:trPr>
          <w:trHeight w:val="6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标候选人顺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ind w:hanging="1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投标人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ind w:hanging="1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投标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下浮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一中标候选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隆鑫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标候选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志海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标候选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星建设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示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福建省南平市高速公路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福建省南平市武夷山市福建高速公路运营管理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邮政编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35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00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先生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159967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代理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南平高速咨询监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南平市建阳区童游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36-1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传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/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联系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85036308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工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异议提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2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投标人或者其他利害关系人对评标结果有异议的，应当在中标候选人公示期间以书面形式向招标人提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福建省南平市高速公路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南平高速咨询监理有限公司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4:13Z</dcterms:created>
  <dc:creator>123</dc:creator>
  <dc:description/>
  <dc:language>en-US</dc:language>
  <cp:lastModifiedBy>123</cp:lastModifiedBy>
  <cp:lastPrinted>2022-01-27T11:23:00Z</cp:lastPrinted>
  <dcterms:modified xsi:type="dcterms:W3CDTF">2022-01-27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AAFE652E4C4EBE0053FEEEBE2874</vt:lpwstr>
  </property>
  <property fmtid="{D5CDD505-2E9C-101B-9397-08002B2CF9AE}" pid="3" name="KSOProductBuildVer">
    <vt:lpwstr>2052-11.1.0.11294</vt:lpwstr>
  </property>
</Properties>
</file>