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询价函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32"/>
          <w:u w:val="single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南平武夷集团有限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（简称询价人）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平市高速公路有限责任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因办公需要，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现</w:t>
      </w:r>
      <w:r>
        <w:rPr>
          <w:rFonts w:ascii="仿宋_GB2312;微软雅黑" w:hAnsi="仿宋_GB2312;微软雅黑" w:eastAsia="仿宋_GB2312;微软雅黑"/>
          <w:sz w:val="32"/>
          <w:szCs w:val="32"/>
        </w:rPr>
        <w:t>拟采购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台笔记本、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台台式电脑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color w:val="000000"/>
          <w:sz w:val="32"/>
          <w:szCs w:val="32"/>
          <w:shd w:fill="FFFFFF" w:val="clear"/>
        </w:rPr>
        <w:t>多功能一体机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，现由询价人向贵单位发出报价邀请。 </w:t>
      </w:r>
    </w:p>
    <w:p>
      <w:pPr>
        <w:pStyle w:val="Heading1"/>
        <w:widowControl/>
        <w:spacing w:lineRule="exact" w:line="560"/>
        <w:ind w:left="0" w:right="0" w:firstLine="64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sz w:val="32"/>
          <w:szCs w:val="32"/>
        </w:rPr>
        <w:t>一、采购询价内容：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想小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ir15 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锐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R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轻薄笔记本</w:t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M4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式电脑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兄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DCP-L2550DW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color w:val="000000"/>
          <w:sz w:val="32"/>
          <w:szCs w:val="32"/>
          <w:shd w:fill="FFFFFF" w:val="clear"/>
        </w:rPr>
        <w:t>多功能一体机</w:t>
      </w:r>
    </w:p>
    <w:p>
      <w:pPr>
        <w:pStyle w:val="Normal"/>
        <w:spacing w:lineRule="exact" w:line="56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设备参数与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保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求详见附表《报价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一览表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本项目的采购预算最高控制价为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  <w:t>21600</w:t>
      </w: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元（送达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我司以下指定地点</w:t>
      </w: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安装调式完成费用及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增值税专用发票</w:t>
      </w: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等一切费用；</w:t>
      </w:r>
      <w:r>
        <w:rPr>
          <w:rFonts w:ascii="仿宋_GB2312;微软雅黑" w:hAnsi="仿宋_GB2312;微软雅黑" w:eastAsia="仿宋_GB2312;微软雅黑"/>
          <w:b/>
          <w:bCs/>
          <w:spacing w:val="10"/>
          <w:sz w:val="32"/>
          <w:szCs w:val="32"/>
        </w:rPr>
        <w:t>送达地址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南平市建阳区建平大道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93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号南平武夷集团有限公司；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超出采购预算的报价文件不予接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票单位：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南平武夷集团有限公司、福建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平市高速公路有限责任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请登录南平武夷集团有限公司网站的公告中心下载本询价邀请函（网址：</w:t>
      </w:r>
      <w:r>
        <w:rPr>
          <w:rFonts w:eastAsia="仿宋_GB2312;微软雅黑" w:ascii="仿宋_GB2312;微软雅黑" w:hAnsi="仿宋_GB2312;微软雅黑"/>
          <w:sz w:val="32"/>
          <w:szCs w:val="32"/>
        </w:rPr>
        <w:t>http://www.wuyijt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五、接受报价文件的截止时间为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>10:00</w:t>
      </w:r>
      <w:r>
        <w:rPr>
          <w:rFonts w:ascii="仿宋_GB2312;微软雅黑" w:hAnsi="仿宋_GB2312;微软雅黑" w:eastAsia="仿宋_GB2312;微软雅黑"/>
          <w:sz w:val="32"/>
          <w:szCs w:val="32"/>
        </w:rPr>
        <w:t>时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北京时间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请各邀请单位在此时刻前将报价文件（密封后加盖公章）</w:t>
      </w:r>
      <w:r>
        <w:rPr>
          <w:rFonts w:ascii="仿宋_GB2312;微软雅黑" w:hAnsi="仿宋_GB2312;微软雅黑" w:eastAsia="仿宋_GB2312;微软雅黑"/>
          <w:sz w:val="32"/>
          <w:szCs w:val="32"/>
        </w:rPr>
        <w:t>送达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  <w:u w:val="single"/>
        </w:rPr>
        <w:t>南平武夷集团有限公司（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南平市建阳区建平大道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93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号南平武夷集团有限公司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四楼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407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会议室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在此时刻之后送达的报价文件，询价人将不再接受。本采购询价不接受邮寄报价。报价文件不予退还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报价费用自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本采购询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定于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>10: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时（北京时间）在南平武夷集团有限公司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四楼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07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会议室</w:t>
      </w:r>
      <w:r>
        <w:rPr>
          <w:rFonts w:ascii="仿宋_GB2312;微软雅黑" w:hAnsi="仿宋_GB2312;微软雅黑" w:eastAsia="仿宋_GB2312;微软雅黑"/>
          <w:sz w:val="32"/>
          <w:szCs w:val="32"/>
        </w:rPr>
        <w:t>开起询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届时请贵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单位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委派代表出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七、各邀请单位参加本次采购的所有报价活动可由法定代表人（须持法定代表人身份证明书）或其委托代理人（必须持法定代表人的全权授权委托书）参加，须带本人身份证原件。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八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询价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文件的构成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:</w:t>
      </w:r>
    </w:p>
    <w:p>
      <w:pPr>
        <w:pStyle w:val="Normal"/>
        <w:ind w:firstLine="640"/>
        <w:rPr>
          <w:b/>
          <w:b/>
          <w:bCs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报价一览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企业营业执照</w:t>
      </w:r>
    </w:p>
    <w:p>
      <w:pPr>
        <w:pStyle w:val="Normal"/>
        <w:ind w:firstLine="640"/>
        <w:rPr>
          <w:b/>
          <w:b/>
          <w:bCs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法定代表人身份证明书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（身份证复印件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法人授权委托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请将报价书与资质文件装订成一册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九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选条件：报价最低的中选；如报价相同的则随机抽取中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十、联系方式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陈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965355956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报价一览表</w:t>
      </w:r>
    </w:p>
    <w:tbl>
      <w:tblPr>
        <w:tblW w:w="4950" w:type="pct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30"/>
        <w:gridCol w:w="4213"/>
        <w:gridCol w:w="556"/>
        <w:gridCol w:w="699"/>
        <w:gridCol w:w="973"/>
        <w:gridCol w:w="1008"/>
      </w:tblGrid>
      <w:tr>
        <w:trPr>
          <w:trHeight w:val="76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参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284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小新</w:t>
            </w:r>
            <w:r>
              <w:rPr>
                <w:rFonts w:cs="宋体;SimSun" w:ascii="宋体;SimSun" w:hAnsi="宋体;SimSun"/>
                <w:szCs w:val="21"/>
              </w:rPr>
              <w:t>Air15 2021</w:t>
            </w:r>
            <w:r>
              <w:rPr>
                <w:rFonts w:ascii="宋体;SimSun" w:hAnsi="宋体;SimSun" w:cs="宋体;SimSun"/>
                <w:szCs w:val="21"/>
              </w:rPr>
              <w:t>锐龙</w:t>
            </w:r>
            <w:r>
              <w:rPr>
                <w:rFonts w:cs="宋体;SimSun" w:ascii="宋体;SimSun" w:hAnsi="宋体;SimSun"/>
                <w:szCs w:val="21"/>
              </w:rPr>
              <w:t>R7</w:t>
            </w:r>
            <w:r>
              <w:rPr>
                <w:rFonts w:ascii="宋体;SimSun" w:hAnsi="宋体;SimSun" w:cs="宋体;SimSun"/>
                <w:szCs w:val="21"/>
              </w:rPr>
              <w:t>轻薄笔记本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：</w:t>
            </w:r>
            <w:r>
              <w:rPr>
                <w:rFonts w:cs="Tahoma" w:ascii="宋体;SimSun" w:hAnsi="宋体;SimSun"/>
                <w:color w:val="666666"/>
                <w:szCs w:val="21"/>
                <w:shd w:fill="FFFFFF" w:val="clear"/>
              </w:rPr>
              <w:t xml:space="preserve">AMD 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>R7-5700U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 xml:space="preserve"> 8</w:t>
            </w:r>
            <w:r>
              <w:rPr>
                <w:rFonts w:ascii="宋体;SimSun" w:hAnsi="宋体;SimSun" w:cs="Arial"/>
                <w:b/>
                <w:bCs/>
                <w:color w:val="666666"/>
                <w:szCs w:val="21"/>
                <w:shd w:fill="FFFFFF" w:val="clear"/>
              </w:rPr>
              <w:t>核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666666"/>
                <w:szCs w:val="21"/>
                <w:shd w:fill="FFFFFF" w:val="clear"/>
              </w:rPr>
              <w:t>线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GB DDR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 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硬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G SS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态硬盘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卡：集成显卡；屏幕尺寸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寸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屏幕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20x1080 100%NTS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色域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池类型：锂电池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瓦时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笔记本重量：约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1.76Kg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24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天</w:t>
            </w:r>
            <w:r>
              <w:rPr>
                <w:rFonts w:cs="宋体;SimSun" w:ascii="宋体;SimSun" w:hAnsi="宋体;SimSun"/>
                <w:szCs w:val="21"/>
              </w:rPr>
              <w:t>M43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5-105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内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GB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型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DDR4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硬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6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态硬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1T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硬盘；光驱类型：无；显卡类型：集成显卡；声卡类型：集成声卡；网卡：集成网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示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  <w:color w:val="666666"/>
                <w:szCs w:val="21"/>
                <w:shd w:fill="FFFFFF" w:val="clear"/>
              </w:rPr>
              <w:t>液晶显示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标配键盘鼠标；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367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兄弟</w:t>
            </w:r>
            <w:r>
              <w:rPr>
                <w:rFonts w:cs="宋体;SimSun" w:ascii="宋体;SimSun" w:hAnsi="宋体;SimSun"/>
                <w:szCs w:val="21"/>
              </w:rPr>
              <w:t>DCP-L2550DW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  <w:shd w:fill="FFFFFF" w:val="clear"/>
              </w:rPr>
              <w:t>多功能一体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类型：黑白激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涵盖功能：打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扫描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大处理幅面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幅面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耗材类型：鼓粉分离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白打印速度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ppm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印分辨率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0×1200dpi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功能：支持无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线网络打印，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面功能：自动双面打印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纸盒容量标配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bCs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自动</w:t>
            </w:r>
            <w:r>
              <w:rPr>
                <w:rFonts w:ascii="宋体;SimSun" w:hAnsi="宋体;SimSun" w:cs="Arial"/>
                <w:b/>
                <w:bCs/>
                <w:color w:val="666666"/>
                <w:szCs w:val="21"/>
                <w:shd w:fill="FFFFFF" w:val="clear"/>
              </w:rPr>
              <w:t>输稿器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4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合计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小写：         元，人民币大写：         元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注：除指定参数外，其余未明确配件均为官方系统标准配置。报价金额大小写不一致时以大写为准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单位全称（公章）：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法定代表人或授权代理人（签字）：</w:t>
      </w:r>
    </w:p>
    <w:p>
      <w:pPr>
        <w:pStyle w:val="Normal"/>
        <w:spacing w:lineRule="exact" w:line="500"/>
        <w:ind w:right="640" w:firstLine="1120"/>
        <w:jc w:val="righ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　年  月  日 </w:t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;微软雅黑" w:hAnsi="仿宋_GB2312;微软雅黑" w:eastAsia="仿宋_GB2312;微软雅黑" w:cs="仿宋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bCs/>
          <w:sz w:val="44"/>
          <w:szCs w:val="44"/>
        </w:rPr>
        <w:t>供货合同</w:t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采购单位：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>南平武夷集团有限公司　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（以下简称甲方）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供货单位：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     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（以下简称乙方）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签订日期：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202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23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>日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>　　　　　　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设备名称、型号规格、主要参数、数量、价格及保修</w:t>
      </w:r>
    </w:p>
    <w:tbl>
      <w:tblPr>
        <w:tblW w:w="4950" w:type="pct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30"/>
        <w:gridCol w:w="4213"/>
        <w:gridCol w:w="556"/>
        <w:gridCol w:w="699"/>
        <w:gridCol w:w="973"/>
        <w:gridCol w:w="1008"/>
      </w:tblGrid>
      <w:tr>
        <w:trPr>
          <w:trHeight w:val="76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参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284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小新</w:t>
            </w:r>
            <w:r>
              <w:rPr>
                <w:rFonts w:cs="宋体;SimSun" w:ascii="宋体;SimSun" w:hAnsi="宋体;SimSun"/>
                <w:szCs w:val="21"/>
              </w:rPr>
              <w:t>Air15 2021</w:t>
            </w:r>
            <w:r>
              <w:rPr>
                <w:rFonts w:ascii="宋体;SimSun" w:hAnsi="宋体;SimSun" w:cs="宋体;SimSun"/>
                <w:szCs w:val="21"/>
              </w:rPr>
              <w:t>锐龙</w:t>
            </w:r>
            <w:r>
              <w:rPr>
                <w:rFonts w:cs="宋体;SimSun" w:ascii="宋体;SimSun" w:hAnsi="宋体;SimSun"/>
                <w:szCs w:val="21"/>
              </w:rPr>
              <w:t>R7</w:t>
            </w:r>
            <w:r>
              <w:rPr>
                <w:rFonts w:ascii="宋体;SimSun" w:hAnsi="宋体;SimSun" w:cs="宋体;SimSun"/>
                <w:szCs w:val="21"/>
              </w:rPr>
              <w:t>轻薄笔记本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：</w:t>
            </w:r>
            <w:r>
              <w:rPr>
                <w:rFonts w:cs="Tahoma" w:ascii="宋体;SimSun" w:hAnsi="宋体;SimSun"/>
                <w:color w:val="666666"/>
                <w:szCs w:val="21"/>
                <w:shd w:fill="FFFFFF" w:val="clear"/>
              </w:rPr>
              <w:t xml:space="preserve">AMD 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>R7-5700U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 xml:space="preserve"> 8</w:t>
            </w:r>
            <w:r>
              <w:rPr>
                <w:rFonts w:ascii="宋体;SimSun" w:hAnsi="宋体;SimSun" w:cs="Arial"/>
                <w:b/>
                <w:bCs/>
                <w:color w:val="666666"/>
                <w:szCs w:val="21"/>
                <w:shd w:fill="FFFFFF" w:val="clear"/>
              </w:rPr>
              <w:t>核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666666"/>
                <w:szCs w:val="21"/>
                <w:shd w:fill="FFFFFF" w:val="clear"/>
              </w:rPr>
              <w:t>线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GB DDR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 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硬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G SS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态硬盘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卡：集成显卡；屏幕尺寸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寸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屏幕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20x1080 100%NTS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色域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池类型：锂电池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瓦时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笔记本重量：约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1.76Kg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24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天</w:t>
            </w:r>
            <w:r>
              <w:rPr>
                <w:rFonts w:cs="宋体;SimSun" w:ascii="宋体;SimSun" w:hAnsi="宋体;SimSun"/>
                <w:szCs w:val="21"/>
              </w:rPr>
              <w:t>M43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5-105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内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GB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型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DDR4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硬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6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态硬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1T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硬盘；光驱类型：无；显卡类型：集成显卡；声卡类型：集成声卡；网卡：集成网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示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  <w:color w:val="666666"/>
                <w:szCs w:val="21"/>
                <w:shd w:fill="FFFFFF" w:val="clear"/>
              </w:rPr>
              <w:t>液晶显示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标配键盘鼠标；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229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兄弟</w:t>
            </w:r>
            <w:r>
              <w:rPr>
                <w:rFonts w:cs="宋体;SimSun" w:ascii="宋体;SimSun" w:hAnsi="宋体;SimSun"/>
                <w:szCs w:val="21"/>
              </w:rPr>
              <w:t>DCP-L2550DW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  <w:shd w:fill="FFFFFF" w:val="clear"/>
              </w:rPr>
              <w:t>多功能一体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类型：黑白激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涵盖功能：打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扫描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大处理幅面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幅面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耗材类型：鼓粉分离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白打印速度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ppm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印分辨率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0×1200dpi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功能：支持无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线网络打印，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面功能：自动双面打印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纸盒容量标配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bCs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自动</w:t>
            </w:r>
            <w:r>
              <w:rPr>
                <w:rFonts w:ascii="宋体;SimSun" w:hAnsi="宋体;SimSun" w:cs="Arial"/>
                <w:b/>
                <w:bCs/>
                <w:color w:val="666666"/>
                <w:szCs w:val="21"/>
                <w:shd w:fill="FFFFFF" w:val="clear"/>
              </w:rPr>
              <w:t>输稿器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4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合计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小写：         元，人民币大写：         元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　　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 xml:space="preserve">二、技术要求 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　  乙方所供设备技术性能必须符合条款一表中产品参数要求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　　三、交货时间、地点及验收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交货时间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：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202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26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>日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内安装调试完毕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交货地点：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0"/>
          <w:szCs w:val="30"/>
        </w:rPr>
        <w:t>南平市建阳区建平大道</w:t>
      </w:r>
      <w:r>
        <w:rPr>
          <w:rFonts w:eastAsia="仿宋_GB2312;微软雅黑" w:cs="仿宋" w:ascii="仿宋_GB2312;微软雅黑" w:hAnsi="仿宋_GB2312;微软雅黑"/>
          <w:b/>
          <w:bCs/>
          <w:color w:val="000000"/>
          <w:sz w:val="30"/>
          <w:szCs w:val="30"/>
        </w:rPr>
        <w:t>937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0"/>
          <w:szCs w:val="30"/>
        </w:rPr>
        <w:t>号南平武夷集团有限公司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收货单位：南平武夷集团有限公司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交货及验收标准：按项目特征要求进行验收。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乙方按照条款一表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中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要求内容供货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,</w:t>
      </w:r>
      <w:r>
        <w:rPr>
          <w:rFonts w:eastAsia="仿宋_GB2312;微软雅黑" w:cs="仿宋" w:ascii="仿宋" w:hAnsi="仿宋"/>
          <w:sz w:val="30"/>
          <w:szCs w:val="30"/>
        </w:rPr>
        <w:t> 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交货时要求设备原产原包装完好无损，各种技术性能良好。所有随机配套件、说明书等技术资料和文件齐全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　　四、付款方式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甲方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技术人员或设备使用保管人核验</w:t>
      </w:r>
      <w:r>
        <w:rPr>
          <w:rFonts w:ascii="仿宋_GB2312;微软雅黑" w:hAnsi="仿宋_GB2312;微软雅黑" w:eastAsia="仿宋_GB2312;微软雅黑"/>
          <w:sz w:val="30"/>
          <w:szCs w:val="30"/>
        </w:rPr>
        <w:t>设备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后，由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乙方</w:t>
      </w:r>
      <w:r>
        <w:rPr>
          <w:rFonts w:ascii="仿宋_GB2312;微软雅黑" w:hAnsi="仿宋_GB2312;微软雅黑" w:eastAsia="仿宋_GB2312;微软雅黑"/>
          <w:sz w:val="30"/>
          <w:szCs w:val="30"/>
        </w:rPr>
        <w:t>技术人员将设备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安装调试完毕，</w:t>
      </w:r>
      <w:r>
        <w:rPr>
          <w:rFonts w:ascii="仿宋_GB2312;微软雅黑" w:hAnsi="仿宋_GB2312;微软雅黑" w:eastAsia="仿宋_GB2312;微软雅黑"/>
          <w:sz w:val="30"/>
          <w:szCs w:val="30"/>
        </w:rPr>
        <w:t>乙方向甲方开具增值税专用发票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甲方</w:t>
      </w:r>
      <w:r>
        <w:rPr>
          <w:rFonts w:ascii="仿宋_GB2312;微软雅黑" w:hAnsi="仿宋_GB2312;微软雅黑" w:eastAsia="仿宋_GB2312;微软雅黑"/>
          <w:sz w:val="30"/>
          <w:szCs w:val="30"/>
        </w:rPr>
        <w:t>在收到增值税专用发票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日内付清货款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五、售后服务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想小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ir15 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锐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R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轻薄笔记本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全国联保，享受三包服务，自开票之日起计算整机质保时间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想启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M4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式电脑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全国联保，享受三包服务，自开票之日起计算整机质保时间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;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兄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DCP-L2550DW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多功能一体机</w:t>
      </w:r>
      <w:r>
        <w:rPr>
          <w:rStyle w:val="StrongEmphasis"/>
          <w:rFonts w:eastAsia="仿宋_GB2312;微软雅黑" w:cs="宋体;SimSun" w:ascii="仿宋_GB2312;微软雅黑" w:hAnsi="仿宋_GB2312;微软雅黑"/>
          <w:b w:val="false"/>
          <w:color w:val="000000"/>
          <w:sz w:val="32"/>
          <w:szCs w:val="32"/>
          <w:shd w:fill="FFFFFF" w:val="clear"/>
        </w:rPr>
        <w:t>,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全国联保，享受三包服务，自开票之日起计算整机质保时间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　　六、违约责任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乙方不能交货的，应向甲方偿付不能交货部分货款的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的违约金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且甲方有权拒付不符合合同规定部分的货款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如乙方未能按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本合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产品参数及保修要求供货，由乙方负责在合同约定的交货时间顺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日内包换并承担调换或退货而支付的实际费用。乙方不能调换或在合同约定的交货时间顺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日内仍未能如期调换的，按不能交货处理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如乙方逾期交货，乙方应向甲方偿付逾期交货违约金。违约金为每逾期一天，按逾期部分货款的百分之一计算，甲方可从应付货款中抵扣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甲方无理拒收、延期付款，应向甲方偿付拖欠款项的滞纳金，其金额为每日按逾期拖欠款的百分之一计算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上述违约金、滞纳金最高限额为不能交货部分货款总值的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由于不可抗力原因，乙方延误交货或不能交货，或由于不可抗力原因影响甲方付款，可不执行违约责任条款，由双方协商解决。对不可抗力的解释，依《中华人民共和国合同法》有关规定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七、合同生效及其它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本合同经甲乙双方签字盖章后生效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若本合同需要修改或补充时，双方应签署书面文件加盖公章及法人章后有效，并成为合同的组成部分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若甲方根据需要核减或增加电脑台数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乙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方应服从，单价按合同中的单价计算有关费用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在不违背上述条款的原则下，未尽事宜，双方应友好协商解决。若无法协商解决，由甲方驻所地有管辖权的法院管辖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本合同一式四份，双方各执两份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甲  方：南平武夷集团有限公司                            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开票户名：南平武夷集团有限公司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账号：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406041609010083933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开户行：工行南平延平支行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统一社会信用代码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13507007593731361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地址：南平市延平区闽江路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号交通大厦西侧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电话：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0599-8872195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乙  方： 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开票户名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账号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开户行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统一社会信用代码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地址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电话：</w:t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;微软雅黑" w:hAnsi="仿宋_GB2312;微软雅黑" w:eastAsia="仿宋_GB2312;微软雅黑" w:cs="仿宋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bCs/>
          <w:sz w:val="44"/>
          <w:szCs w:val="44"/>
        </w:rPr>
        <w:t>供货合同</w:t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采购单位：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>福建省南平市高速公路有限责任公司　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（以下简称甲方）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供货单位：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     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（以下简称乙方）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签订日期：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202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23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>日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>　　　　　　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/>
        <w:t>设备名称、型号规格、主要参数、数量、价格及保修</w:t>
      </w:r>
    </w:p>
    <w:tbl>
      <w:tblPr>
        <w:tblW w:w="4950" w:type="pct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30"/>
        <w:gridCol w:w="4213"/>
        <w:gridCol w:w="556"/>
        <w:gridCol w:w="699"/>
        <w:gridCol w:w="973"/>
        <w:gridCol w:w="1008"/>
      </w:tblGrid>
      <w:tr>
        <w:trPr>
          <w:trHeight w:val="76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参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24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天</w:t>
            </w:r>
            <w:r>
              <w:rPr>
                <w:rFonts w:cs="宋体;SimSun" w:ascii="宋体;SimSun" w:hAnsi="宋体;SimSun"/>
                <w:szCs w:val="21"/>
              </w:rPr>
              <w:t>M43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5-105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内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GB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型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DDR4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硬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6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态硬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1T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硬盘；光驱类型：无；显卡类型：集成显卡；声卡类型：集成声卡；网卡：集成网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示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  <w:color w:val="666666"/>
                <w:szCs w:val="21"/>
                <w:shd w:fill="FFFFFF" w:val="clear"/>
              </w:rPr>
              <w:t>液晶显示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标配键盘鼠标；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4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合计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小写：         元，人民币大写：         元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　　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 xml:space="preserve">二、技术要求 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　  乙方所供设备技术性能必须符合条款一表中产品参数要求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　　三、交货时间、地点及验收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交货时间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：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202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  <w:t>26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>日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内安装调试完毕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交货地点：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0"/>
          <w:szCs w:val="30"/>
        </w:rPr>
        <w:t>南平市建阳区建平大道</w:t>
      </w:r>
      <w:r>
        <w:rPr>
          <w:rFonts w:eastAsia="仿宋_GB2312;微软雅黑" w:cs="仿宋" w:ascii="仿宋_GB2312;微软雅黑" w:hAnsi="仿宋_GB2312;微软雅黑"/>
          <w:b/>
          <w:bCs/>
          <w:color w:val="000000"/>
          <w:sz w:val="30"/>
          <w:szCs w:val="30"/>
        </w:rPr>
        <w:t>937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0"/>
          <w:szCs w:val="30"/>
        </w:rPr>
        <w:t>号南平武夷集团有限公司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收货单位：福建省南平市高速公路有限责任公司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交货及验收标准：按项目特征要求进行验收。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乙方按照条款一表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中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要求内容供货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,</w:t>
      </w:r>
      <w:r>
        <w:rPr>
          <w:rFonts w:eastAsia="仿宋_GB2312;微软雅黑" w:cs="仿宋" w:ascii="仿宋" w:hAnsi="仿宋"/>
          <w:sz w:val="30"/>
          <w:szCs w:val="30"/>
        </w:rPr>
        <w:t> 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交货时要求设备原产原包装完好无损，各种技术性能良好。所有随机配套件、说明书等技术资料和文件齐全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　　四、付款方式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甲方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技术人员或设备使用保管人核验</w:t>
      </w:r>
      <w:r>
        <w:rPr>
          <w:rFonts w:ascii="仿宋_GB2312;微软雅黑" w:hAnsi="仿宋_GB2312;微软雅黑" w:eastAsia="仿宋_GB2312;微软雅黑"/>
          <w:sz w:val="30"/>
          <w:szCs w:val="30"/>
        </w:rPr>
        <w:t>设备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后，由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乙方</w:t>
      </w:r>
      <w:r>
        <w:rPr>
          <w:rFonts w:ascii="仿宋_GB2312;微软雅黑" w:hAnsi="仿宋_GB2312;微软雅黑" w:eastAsia="仿宋_GB2312;微软雅黑"/>
          <w:sz w:val="30"/>
          <w:szCs w:val="30"/>
        </w:rPr>
        <w:t>技术人员将设备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安装调试完毕，</w:t>
      </w:r>
      <w:r>
        <w:rPr>
          <w:rFonts w:ascii="仿宋_GB2312;微软雅黑" w:hAnsi="仿宋_GB2312;微软雅黑" w:eastAsia="仿宋_GB2312;微软雅黑"/>
          <w:sz w:val="30"/>
          <w:szCs w:val="30"/>
        </w:rPr>
        <w:t>乙方向甲方开具增值税专用发票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甲方</w:t>
      </w:r>
      <w:r>
        <w:rPr>
          <w:rFonts w:ascii="仿宋_GB2312;微软雅黑" w:hAnsi="仿宋_GB2312;微软雅黑" w:eastAsia="仿宋_GB2312;微软雅黑"/>
          <w:sz w:val="30"/>
          <w:szCs w:val="30"/>
        </w:rPr>
        <w:t>在收到增值税专用发票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日内付清货款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五、售后服务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想启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M4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式电脑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全国联保，享受三包服务，自开票之日起计算整机质保时间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　　六、违约责任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乙方不能交货的，应向甲方偿付不能交货部分货款的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的违约金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且甲方有权拒付不符合合同规定部分的货款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如乙方未能按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本合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产品参数及保修要求供货，由乙方负责在合同约定的交货时间顺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日内包换并承担调换或退货而支付的实际费用。乙方不能调换或在合同约定的交货时间顺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日内仍未能如期调换的，按不能交货处理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如乙方逾期交货，乙方应向甲方偿付逾期交货违约金。违约金为每逾期一天，按逾期部分货款的百分之一计算，甲方可从应付货款中抵扣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甲方无理拒收、延期付款，应向甲方偿付拖欠款项的滞纳金，其金额为每日按逾期拖欠款的百分之一计算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上述违约金、滞纳金最高限额为不能交货部分货款总值的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由于不可抗力原因，乙方延误交货或不能交货，或由于不可抗力原因影响甲方付款，可不执行违约责任条款，由双方协商解决。对不可抗力的解释，依《中华人民共和国合同法》有关规定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七、合同生效及其它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本合同经甲乙双方签字盖章后生效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若本合同需要修改或补充时，双方应签署书面文件加盖公章及法人章后有效，并成为合同的组成部分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若甲方根据需要核减或增加电脑台数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乙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方应服从，单价按合同中的单价计算有关费用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在不违背上述条款的原则下，未尽事宜，双方应友好协商解决。若无法协商解决，由甲方驻所地有管辖权的法院管辖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本合同一式四份，双方各执两份。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甲  方：福建省南平市高速公路有限责任公司                            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开票户名：福建省南平市高速公路有限责任公司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账号：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406041609010083933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开户行：工行南平延平支行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统一社会信用代码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13507007593731361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地址：南平市延平区闽江路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号交通大厦西侧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电话：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0599-8872195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乙  方： 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开票户名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账号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开户行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统一社会信用代码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地址：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电话：</w:t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0:00Z</dcterms:created>
  <dc:creator>陈辉</dc:creator>
  <dc:description/>
  <cp:keywords/>
  <dc:language>en-US</dc:language>
  <cp:lastModifiedBy>Administrator</cp:lastModifiedBy>
  <dcterms:modified xsi:type="dcterms:W3CDTF">2021-11-20T10:24:00Z</dcterms:modified>
  <cp:revision>246</cp:revision>
  <dc:subject/>
  <dc:title>采购询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