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福建省</w:t>
      </w:r>
      <w:r>
        <w:rPr>
          <w:rFonts w:ascii="仿宋_GB2312" w:hAnsi="仿宋_GB2312" w:eastAsia="仿宋_GB2312"/>
          <w:spacing w:val="10"/>
          <w:sz w:val="32"/>
          <w:szCs w:val="32"/>
        </w:rPr>
        <w:t>南平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市高速公路</w:t>
      </w:r>
      <w:r>
        <w:rPr>
          <w:rFonts w:ascii="仿宋_GB2312" w:hAnsi="仿宋_GB2312" w:eastAsia="仿宋_GB2312"/>
          <w:spacing w:val="10"/>
          <w:sz w:val="32"/>
          <w:szCs w:val="32"/>
        </w:rPr>
        <w:t>有限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pacing w:val="10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台台式计算机，现向贵单位发出报价邀请。 </w:t>
      </w:r>
    </w:p>
    <w:p>
      <w:pPr>
        <w:pStyle w:val="Heading1"/>
        <w:widowControl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一、采购询价内容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台式计算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  <w:lang w:val="en-US" w:eastAsia="zh-CN"/>
        </w:rPr>
        <w:t>92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到我司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武夷山市武夷街道崇溪东路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号南平高速公路运营管理中心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碧桂园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），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0:0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将报价书与资质文件装订成一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九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9613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901"/>
        <w:gridCol w:w="7712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扬天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T4900V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台式电脑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CF5DC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报价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CF5D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小写：　　　　　　　　　大写：</w:t>
            </w:r>
          </w:p>
        </w:tc>
      </w:tr>
      <w:tr>
        <w:trPr>
          <w:trHeight w:val="291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主要参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i5 9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；内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8GB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DDR4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；硬盘容量：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56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+1T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机械硬盘；光驱类型：无；显卡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独立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显卡；声卡类型：集成声卡；网卡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000Mbps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以太网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液晶显示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；键盘鼠标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有线键鼠</w:t>
            </w:r>
          </w:p>
        </w:tc>
      </w:tr>
      <w:tr>
        <w:trPr>
          <w:trHeight w:val="45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保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整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其余未明确配件均为官方系统标准配置。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金额大小写不一致时以大写为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dc:language>en-US</dc:language>
  <cp:lastModifiedBy>Administrator</cp:lastModifiedBy>
  <dcterms:modified xsi:type="dcterms:W3CDTF">2020-11-16T00:42:25Z</dcterms:modified>
  <cp:revision>8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